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0"/>
        <w:gridCol w:w="978"/>
        <w:gridCol w:w="1729"/>
        <w:gridCol w:w="2538"/>
        <w:gridCol w:w="2268"/>
      </w:tblGrid>
      <w:tr>
        <w:trPr/>
        <w:tc>
          <w:tcPr>
            <w:tcW w:w="3458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0" w:name="__Fieldmark__0_42772342"/>
            <w:bookmarkStart w:id="1" w:name="__Fieldmark__0_42772342"/>
            <w:bookmarkEnd w:id="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BEM PRÓPRIO</w:t>
            </w:r>
          </w:p>
        </w:tc>
        <w:tc>
          <w:tcPr>
            <w:tcW w:w="17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" w:name="__Fieldmark__1_42772342"/>
            <w:bookmarkStart w:id="3" w:name="__Fieldmark__1_42772342"/>
            <w:bookmarkEnd w:id="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BEM DE TERCEIRO</w:t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CE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CE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93"/>
      </w:tblGrid>
      <w:tr>
        <w:trPr>
          <w:trHeight w:val="3402" w:hRule="atLeast"/>
        </w:trPr>
        <w:tc>
          <w:tcPr>
            <w:tcW w:w="9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ÇÃO DO BEM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MITENT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ÓDIGO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DESCRIÇÃO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3"/>
        <w:gridCol w:w="851"/>
        <w:gridCol w:w="7229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TRANSFERÊNCIA DE LOCALIZAÇÃO FÍSICA</w:t>
            </w:r>
          </w:p>
        </w:tc>
      </w:tr>
      <w:tr>
        <w:trPr/>
        <w:tc>
          <w:tcPr>
            <w:tcW w:w="19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 IMÓVE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CEBED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VM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LEMEN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9"/>
        <w:gridCol w:w="6804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TRANSFERÊNCIA DO ÓRGÃO/RESPONSABILIDADE</w:t>
            </w:r>
          </w:p>
        </w:tc>
      </w:tr>
      <w:tr>
        <w:trPr/>
        <w:tc>
          <w:tcPr>
            <w:tcW w:w="31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ÓDIGO DO ÓRGÃO RECEBED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CRIÇÃO DO ÓRGÃO RECEBED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19"/>
        <w:gridCol w:w="2521"/>
        <w:gridCol w:w="889"/>
        <w:gridCol w:w="3364"/>
      </w:tblGrid>
      <w:tr>
        <w:trPr/>
        <w:tc>
          <w:tcPr>
            <w:tcW w:w="9993" w:type="dxa"/>
            <w:gridSpan w:val="4"/>
            <w:tcBorders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EMPRÉSTIMO PARA ÓRGÃO INTERNO À UNICAMP</w:t>
            </w:r>
          </w:p>
        </w:tc>
      </w:tr>
      <w:tr>
        <w:trPr/>
        <w:tc>
          <w:tcPr>
            <w:tcW w:w="32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ÓDIGO DO ÓRGÃO RECEBED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 IMÓVEL RECEBED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VI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DE RETORN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4"/>
        <w:gridCol w:w="851"/>
        <w:gridCol w:w="4394"/>
        <w:gridCol w:w="3544"/>
      </w:tblGrid>
      <w:tr>
        <w:trPr/>
        <w:tc>
          <w:tcPr>
            <w:tcW w:w="9993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4 – DEVOLUÇÃO DE BENS EMPRESTADOS</w:t>
            </w:r>
          </w:p>
        </w:tc>
      </w:tr>
      <w:tr>
        <w:trPr/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 IMÓVE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VI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LEMEN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DA DEVOLUÇÃ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RIMBO E ASSINATURA</w:t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1"/>
        <w:gridCol w:w="3710"/>
        <w:gridCol w:w="3402"/>
      </w:tblGrid>
      <w:tr>
        <w:trPr/>
        <w:tc>
          <w:tcPr>
            <w:tcW w:w="2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ITENTE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EBEDO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RIMÔNI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GITADO PO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756"/>
      <w:gridCol w:w="6237"/>
    </w:tblGrid>
    <w:tr>
      <w:trPr/>
      <w:tc>
        <w:tcPr>
          <w:tcW w:w="375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9905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OCORRÊNCIA DE BENS MÓVE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" w:hAnsi="ArialMT" w:cs="ArialMT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9:00Z</dcterms:created>
  <dc:creator>rose</dc:creator>
  <dc:description/>
  <cp:keywords/>
  <dc:language>en-US</dc:language>
  <cp:lastModifiedBy>paulo.zarpelon</cp:lastModifiedBy>
  <cp:lastPrinted>2007-06-14T18:51:00Z</cp:lastPrinted>
  <dcterms:modified xsi:type="dcterms:W3CDTF">2011-01-13T12:19:00Z</dcterms:modified>
  <cp:revision>2</cp:revision>
  <dc:subject/>
  <dc:title>FORMULÁRIO DE RESERVA DO AUDITÓRIO</dc:title>
</cp:coreProperties>
</file>