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  <w:t>Solicitação de 2ª via de Etiqueta(s) de Patrimônio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Eu, ___________________________________, matrícula_____________, lotado(a) no(a) _____________________________________ solicito 2ª via da(s) etiqueta(s) de Identificação Patrimonial(is) nº(s) ______________ e assumo a responsabilidade de que não há outro bem permanente registrado no Sistema de Patrimônio da Universidade, com a mesma identificação, quer esteja na situação “em uso” ou “baixado”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Estou ciente de que após a impressão da 2ª via da identificação patrimonial, se for encontrado outro bem com a mesma identificação, deverá ser providenciada abertura de processo de sindicância para apuração de responsabilidade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Responsável pela Solicitação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Aprovação do Diretor(a) da Unidade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>Data: ____/____/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8"/>
        <w:lang w:val="en-US" w:eastAsia="en-US"/>
      </w:rPr>
    </w:pPr>
    <w:r>
      <w:rPr>
        <w:rFonts w:cs="Arial" w:ascii="Arial" w:hAnsi="Arial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3020</wp:posOffset>
              </wp:positionV>
              <wp:extent cx="5829300" cy="0"/>
              <wp:effectExtent l="0" t="5080" r="0" b="5080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6pt" to="458.95pt,-2.6pt" ID="Conector reto 2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object w:dxaOrig="1300" w:dyaOrig="17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pt;width:65pt;height:86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441556884" r:id="rId1"/>
      </w:object>
    </w:r>
  </w:p>
  <w:p>
    <w:pPr>
      <w:pStyle w:val="Heading3"/>
      <w:rPr>
        <w:sz w:val="22"/>
      </w:rPr>
    </w:pPr>
    <w:r>
      <w:rPr>
        <w:sz w:val="22"/>
      </w:rPr>
      <w:t>UNIVERSIDADE ESTADUAL DE CAMPINAS</w:t>
    </w:r>
  </w:p>
  <w:p>
    <w:pPr>
      <w:pStyle w:val="Heading3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4310</wp:posOffset>
              </wp:positionV>
              <wp:extent cx="6120130" cy="0"/>
              <wp:effectExtent l="0" t="5080" r="0" b="5080"/>
              <wp:wrapNone/>
              <wp:docPr id="1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pt" to="481.85pt,15.3pt" ID="Conector reto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07:00Z</dcterms:created>
  <dc:creator>Bruna Dallepiane Schneider Walter</dc:creator>
  <dc:description/>
  <dc:language>en-US</dc:language>
  <cp:lastModifiedBy>Sandra Regina Magalhães Linhares</cp:lastModifiedBy>
  <cp:lastPrinted>2022-08-03T09:51:00Z</cp:lastPrinted>
  <dcterms:modified xsi:type="dcterms:W3CDTF">2022-08-23T16:07:00Z</dcterms:modified>
  <cp:revision>2</cp:revision>
  <dc:subject/>
  <dc:title/>
</cp:coreProperties>
</file>